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проведению публичных слушаний администрации городского округа Домодедово проводит публичные слушания </w:t>
      </w:r>
      <w:r>
        <w:rPr>
          <w:rFonts w:cs="Times New Roman" w:ascii="Times New Roman" w:hAnsi="Times New Roman"/>
          <w:b/>
          <w:sz w:val="28"/>
          <w:szCs w:val="28"/>
        </w:rPr>
        <w:t>19.04.2011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14-30</w:t>
      </w:r>
      <w:r>
        <w:rPr>
          <w:rFonts w:cs="Times New Roman" w:ascii="Times New Roman" w:hAnsi="Times New Roman"/>
          <w:sz w:val="28"/>
          <w:szCs w:val="28"/>
        </w:rPr>
        <w:t xml:space="preserve"> по адресу: Домодедовский район, с.Добрыниха, ул.Полевая, уч.18 по вопросу изменения вида разрешенного использования земельного площадью 600 кв.м с кадастровым номером 50:28:0110301:322, находящегося в собственности гр. Крышкевич Натальи Николаевны, расположенного в с.Добрыниха, ул.Полевая, уч.18, относящегося к категории - земли населенных пунктов, имеющего вид разрешенного использования – для садоводства, на вид разрешенного использования – для ведения личного подсоб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19.04.2011 в 14-3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25:00Z</dcterms:created>
  <dc:creator>Filina</dc:creator>
  <dc:description/>
  <cp:keywords/>
  <dc:language>en-US</dc:language>
  <cp:lastModifiedBy>Filina</cp:lastModifiedBy>
  <cp:lastPrinted>2010-04-15T11:40:00Z</cp:lastPrinted>
  <dcterms:modified xsi:type="dcterms:W3CDTF">2011-04-04T11:09:00Z</dcterms:modified>
  <cp:revision>3</cp:revision>
  <dc:subject/>
  <dc:title>Информационное сообщение</dc:title>
</cp:coreProperties>
</file>